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  CODICI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AS, on __________, I, ____________, executed my last wi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testament,  and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AS, I made various instructions and bequests, and,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AS , I desire to revoke a beque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NOW PUBLISH THIS CODICIL to my last will and testamen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reaffirm all parts and exhibits of said will, except that, I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voke and rescind that certain bequest to 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, and that  this bequest shall pass with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sidue of the estat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____________, TESTAT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herewith affix my signature to this codicil on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____________ day of ________________________________, 19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________________________________________, in the presen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ollowing witnesses, who witnessed and subscribed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dicil at my request, and in my pres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ATTESTATION CLAU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date above written, ____________, well known to u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ed  to us, and in our presence, that this instrumen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sting of _____ pages, is a codicil to their last will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stament, and ____________, then signed this instrument in ou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ence, and at ____________'s request we now sign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dicil as witnesses in each other's presence. Further th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, appeared to us to be of sound mind and lawfu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e, and under no undue influ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OF ________________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UNTY OF _______________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fore me, the undersigned authority authorized to tak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knowledgments and administer oaths, personally appear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 after being having duly sworn or affirmed to tell the truth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1.  That ____________ declared this instrument to be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dicil to their last will and testament to the witness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2.  That ____________ signed this instrument in thei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en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3.  That the witnesses signed as witnesses in the presen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 and each oth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4.  That ____________ is well known to the witnesses,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witnesses believe ____________ to be of lawful age, of sou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ind and under no undue influence or constrai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fic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tle of Officer: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Commission Expires: 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3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